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казателей и индикаторов результативности ИО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5 год</w:t>
      </w:r>
    </w:p>
    <w:tbl>
      <w:tblPr>
        <w:tblW w:w="106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"/>
        <w:gridCol w:w="8050"/>
        <w:gridCol w:w="1984"/>
      </w:tblGrid>
      <w:tr>
        <w:trPr>
          <w:trHeight w:val="761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ов/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конец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5 год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 Расширение взаимодействия ПОО с работодателями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разработанных с участием работодателей перечней компетенций (и/или квалификационных характеристик) по заявленным профессиям, адекватных современным производственным технологиям,</w:t>
            </w:r>
            <w:r>
              <w:rPr>
                <w:rFonts w:cs="Times New Roman" w:ascii="Times New Roman" w:hAnsi="Times New Roman"/>
              </w:rPr>
              <w:t xml:space="preserve">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бщее количество предоставленных работодателями мест практики по профилю ИОП, оборудованных современным технологическим оборудованием,</w:t>
            </w:r>
            <w:r>
              <w:rPr>
                <w:rFonts w:cs="Times New Roman" w:ascii="Times New Roman" w:hAnsi="Times New Roman"/>
              </w:rPr>
              <w:t xml:space="preserve">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Количество выпускных квалификационных работ (СПО), выпускных практических квалификационных работ (НПО), выполненных по темам, определенным работодателями как значимые, ед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оличество договоров, заключенных с работодателями на целевое обучение / повышение  квалификации кадров,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договоров, заключенных с работодателями на повышение квалификации кадров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оличество договоров, заключенных со службой занятости на </w:t>
            </w:r>
            <w:r>
              <w:rPr>
                <w:rFonts w:cs="Times New Roman" w:ascii="Times New Roman" w:hAnsi="Times New Roman"/>
              </w:rPr>
              <w:t>реализацию программ профессиональной подготовки и переподготовки высвобождаемых работников, программ опережающего профессионального обучения работников, находящихся под риском увольнения или занятых неполное рабочее время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оличество целевых программ обучения по заказу предприятия,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обученных или прошедших переподготовку по договорам, заключённым со службой занятости на профессиональную подготовку, переподготовку и повышение квалификации рабочих кадров и специалистов по заявленным профессиям и специальностям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выпускников ПОО, прошедших процедуры сертификации квалификаций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работка и апробация нового учебно-методического обеспечения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Количество новых профессий, специализаций, по которым организована подготовка с учетом потребностей  работодателей,</w:t>
            </w:r>
            <w:r>
              <w:rPr>
                <w:rFonts w:cs="Times New Roman" w:ascii="Times New Roman" w:hAnsi="Times New Roman"/>
              </w:rPr>
              <w:t xml:space="preserve">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с участием работодателей новых учебных планов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личество новых рабочих программ предметов, дисциплин (модулей) по заявленному/ым профилю/ям, разработанных с участием работодателей,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личество рабочих программ предметов, дисциплин (модулей) по заявленному/ым профилю/ям, переработанных с участием работодателей,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6460" w:leader="none"/>
              </w:tabs>
              <w:ind w:left="160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грамм профессиональной подготовки, переподготовки и повышения квалификации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6460" w:leader="none"/>
              </w:tabs>
              <w:ind w:left="160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грамм профессиональной подготовки, переподготовки и повышения квалификации по заявленному на конкурс профилю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исло студентов, обучающихся по новым профессиям, специализациям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Число студентов, планируемых к обучению в 2015-2016 гг. по новым профессиям, специализациям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 ФГОС нового поколения по профилям ИОП, разработанных с участием работодателей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/ показатели, дополнительно предлагаемые ПОО по данному направлению работ в соответствии с целями и задачами конкретной ИОП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тработка, формирование и распространение инновационных технологий и методик обучения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переработанных курсов по заявленному профилю с использованием современных форм и методов обучения (проблемное обучение, проектный метод обучения, кейс метод, модерация и пр.)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оличество студентов на 1 компьютер, </w:t>
            </w:r>
            <w:r>
              <w:rPr>
                <w:rFonts w:cs="Times New Roman" w:ascii="Times New Roman" w:hAnsi="Times New Roman"/>
              </w:rPr>
              <w:t>чел/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созданных интерактивных классов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созданных рабочих полигонов, производственных участков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выпускных квалификационных работ (СПО), выпускных практических квалификационных работ (НПО), ед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ых квалификационных работ (СПО), выпускных практических квалификационных работ (НПО), выполненных по темам, определенным работодателями как значимые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/ показатели, дополнительно предлагаемые ПОО по данному направлению работ в соответствии с целями и задачами конкретной ИОП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азвитие кадрового потенциала образовательного учреждения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штатных преподавателей и мастеров производственного обучения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местителей из реального сектора экономики, занятых в учебном процессе ПОО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убежных специалистов, привлеченных к разработке и реализации программ повышения квалификации педагогических кадров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преподавателей/мастеров производственного обучения, прошедших специализированную стажировку у работодателя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личество преподавателей и мастеров производственного обучения, имеющих высшую квалификационную категорию/ высший разряд/, имеющих ученые степени «доктор наук» и «кандидат наук» - всего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преподавателей/мастеров производственного обучения, прошедших повышение квалификации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Численность преподавателей/мастеров ПОО, прошедших стажировку на предприятиях по заявленному на конкурс профилю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личество зарубежных специалистов, привлеченных к разработке и реализации программ повышения квалификации педагогических кадров,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/ показатели, дополнительно предлагаемые ПОО по данному направлению работ в соответствии с целями и задачами конкретной ИОП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 Укрепление и развитие материально-технической базы образовательного учреждения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созданных новых ученических мест</w:t>
            </w:r>
            <w:r>
              <w:rPr>
                <w:rFonts w:cs="Times New Roman" w:ascii="Times New Roman" w:hAnsi="Times New Roman"/>
              </w:rPr>
              <w:t xml:space="preserve"> в  кабинетах/лабораториях/мастерских, на учебных полигонах и площадках предприятий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лощадь отремонтированных помещений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личество внедренных в учебный процесс единиц современного оборудования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едренных в учебный процесс единиц тренажеров-имитаторов  сложного технологического оборудования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49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Средняя загруженность </w:t>
            </w:r>
            <w:r>
              <w:rPr>
                <w:b/>
                <w:sz w:val="22"/>
                <w:szCs w:val="22"/>
              </w:rPr>
              <w:t>по каждому виду оборудования,</w:t>
            </w:r>
            <w:r>
              <w:rPr>
                <w:sz w:val="22"/>
                <w:szCs w:val="22"/>
              </w:rPr>
              <w:t xml:space="preserve"> переданного работодателями образовательному учреждению во временное или постоянное пользование (и/или закупленного на средства работодателей), используемого во время проведения лабораторных работ, практических занятий, производственного обучения, практики для получения первичных профессиональных навыков, повышения квалификации, профессиональной подготовки, часов/в неделю в расчете на следующие виды оборудо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ьютеры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бно-лабораторное оборудование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ебно-производственное оборудование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хника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/ показатели, дополнительно предлагаемые ПОО по данному направлению работ в соответствии с целями и задачами конкретной ИОП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Развитие инновационной инфраструктуры образовательного учреждения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ные при участии работодателей учебные полигоны и производственные участки на предприятиях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ные при участии работодателей Центры дистанционного обучения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ные при участии работодателей Ресурсные центры (региональные/корпоративные центры коллективного пользования)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ные при участии работодателей Информационно - методические центры, центры менеджмента качества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зданные при участии работодателей</w:t>
            </w:r>
            <w:r>
              <w:rPr>
                <w:rFonts w:cs="Times New Roman" w:ascii="Times New Roman" w:hAnsi="Times New Roman"/>
                <w:bCs/>
              </w:rPr>
              <w:t xml:space="preserve">центры сертификации квалификаций,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ные при участии работодателей инновационные центры – инкубаторы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ные Центры развития карьеры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ные маркетинговые службы ПОО, 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/ показатели, дополнительно предлагаемые ПОО по данному направлению работ в соответствии с целями и задачами конкретной ИОП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</w:rPr>
              <w:t>7. Эффективность системы управления и контроля качества образования в учрежд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3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доходов ПОО, тыс. ру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170.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240"/>
              <w:ind w:left="102" w:right="142" w:hanging="0"/>
              <w:rPr/>
            </w:pPr>
            <w:r>
              <w:rPr>
                <w:sz w:val="22"/>
                <w:szCs w:val="22"/>
              </w:rPr>
              <w:t>Объем доходов ПОО от реализации образовательных программ по заявленному на конкурс профессиональному профилю (далее – профилю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, тыс. ру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7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3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ПОО, направленных на развитие ПОО (приобретение компьютеров, оборудования, учебно-программных средств, повышение квалификации персонала ПОО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08"/>
                <w:tab w:val="left" w:pos="6460" w:leader="none"/>
              </w:tabs>
              <w:ind w:left="160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 с работодателями и службами занятости на профессиональную подготовку, переподготовку и повышение квалификации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08"/>
                <w:tab w:val="left" w:pos="6460" w:leader="none"/>
              </w:tabs>
              <w:ind w:left="160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 с работодателями и службами занятости на профессиональную подготовку, переподготовку и повышение квалификации по заявленному на конкурс профилю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08"/>
                <w:tab w:val="left" w:pos="6460" w:leader="none"/>
              </w:tabs>
              <w:ind w:left="160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средств, полученных в качестве дохода ПОО по договорам с работодателями и службами занятости на профессиональную подготовку,  переподготовку и повышение квалификации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08"/>
                <w:tab w:val="left" w:pos="6460" w:leader="none"/>
              </w:tabs>
              <w:ind w:left="160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средств, полученных в качестве дохода ПОО по договорам с работодателями и службами занятости на профессиональную подготовку, переподготовку и повышение квалификации по заявленному на конкурс профилю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25" w:right="-130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Эффективность договорных отношений с работодателями по предоставлению современных баз практик, мест для проведения практических занятий и производственного обу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ind w:left="149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едоставленных работодателями мест практики по указанному профилю подготовки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2. 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ind w:left="149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оставленных работодателями современных мест практики по указанному профилю подготовки, на которых установлено оборудование, с использованием современных производственных технологий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ind w:left="149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предоставленных работодателями мест для проведения лабораторных работ и практических занятий, производственного обучения, е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ind w:left="149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доставленных работодателями мест для проведения лабораторных работ и практических занятий, производственного обучения по указанному профилю, е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Контингент обучающихся по категория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1.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3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 выпускников ПОО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3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ПОО по заявленному на конкурс профилю (профилям)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3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енных в ПОО за счет средств предприятий, органов по труду и занятости и собственных средств граждан по заявленному на конкурс профилю (профилям)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08"/>
                <w:tab w:val="left" w:pos="6460" w:leader="none"/>
              </w:tabs>
              <w:ind w:left="160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ц, прошедших профессиональную подготовку, переподготовку и повышение квалификации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08"/>
                <w:tab w:val="left" w:pos="6244" w:leader="none"/>
              </w:tabs>
              <w:ind w:left="149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ц, прошедших профессиональную подготовку, переподготовку и повышение квалификации по заявленному на конкурс профилю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62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  <w:bookmarkStart w:id="0" w:name="_GoBack"/>
      <w:bookmarkStart w:id="1" w:name="_GoBack"/>
      <w:bookmarkEnd w:id="1"/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25:00Z</dcterms:created>
  <dc:creator>1 НМЦ ДПО</dc:creator>
  <dc:description/>
  <dc:language>en-US</dc:language>
  <cp:lastModifiedBy>Ирина Михайловна</cp:lastModifiedBy>
  <dcterms:modified xsi:type="dcterms:W3CDTF">2016-02-25T17:25:00Z</dcterms:modified>
  <cp:revision>2</cp:revision>
  <dc:subject/>
  <dc:title/>
</cp:coreProperties>
</file>